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er tutti i docenti e personale ATA interessati </w:t>
      </w:r>
    </w:p>
    <w:p>
      <w:pPr>
        <w:pStyle w:val="Normal"/>
        <w:jc w:val="center"/>
        <w:rPr/>
      </w:pPr>
      <w:r>
        <w:rPr/>
        <w:t xml:space="preserve">Giorno 22 maggio dalle 15.00 alle 19:00 presso ITI Rossano, prima sessione di formazione sul tema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Sistemistica di Rete” </w:t>
      </w:r>
    </w:p>
    <w:p>
      <w:pPr>
        <w:pStyle w:val="Normal"/>
        <w:jc w:val="center"/>
        <w:rPr/>
      </w:pPr>
      <w:r>
        <w:rPr/>
        <w:t>Seguirà calendario per gli incontri successi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ente: Perrotta Nicola </w:t>
      </w:r>
    </w:p>
    <w:p>
      <w:pPr>
        <w:pStyle w:val="Normal"/>
        <w:spacing w:lineRule="auto" w:line="235" w:before="0" w:after="38"/>
        <w:jc w:val="both"/>
        <w:rPr/>
      </w:pPr>
      <w:r>
        <w:rPr/>
        <w:t>Responsabile dei Servizi e Sicurezza di Rete del Dipartimento (DIMES) dell’UN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 delle sessioni di aggiornamento approfondi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arati di rete: Switch, Router, Proxy, Firewall, Autentic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ttoreti, VPN e bilanciamento del traff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enari di uso, progettazione, soluzioni: ottimizzazione laboratori e au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toraggio funzionalità di rete e Interventi in emergenz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Rossano li 15/05/2019                                                il Responsabile di Rete</w:t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               </w:t>
      </w:r>
      <w:r>
        <w:rPr/>
        <w:t>Prof. Michelangelo D’Ambrosio</w:t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8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9-05-15T10:53:00Z</dcterms:modified>
  <cp:revision>3</cp:revision>
  <dc:subject/>
  <dc:title>Verbale n</dc:title>
</cp:coreProperties>
</file>